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0</w:t>
      </w:r>
      <w:r>
        <w:rPr>
          <w:b/>
          <w:bCs/>
          <w:color w:val="C00000"/>
          <w:sz w:val="36"/>
          <w:szCs w:val="36"/>
        </w:rPr>
        <w:t>.  -  10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MELOUN</w:t>
        <w:tab/>
        <w:t>4:2</w:t>
        <w:tab/>
        <w:t xml:space="preserve">973 - 967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VABANK</w:t>
        <w:tab/>
        <w:t>4:2</w:t>
        <w:tab/>
        <w:t>912 - 84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DOBRÁCI</w:t>
        <w:tab/>
        <w:t>5:1</w:t>
        <w:tab/>
        <w:t>1017 - 95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VOVOUS</w:t>
        <w:tab/>
        <w:t>0:6</w:t>
        <w:tab/>
        <w:t>877 - 99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CIPÍSCI</w:t>
        <w:tab/>
        <w:t>2:4</w:t>
        <w:tab/>
        <w:t>898 - 90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TRUHLÍCI</w:t>
        <w:tab/>
        <w:t>2:4</w:t>
        <w:tab/>
        <w:t>1061 - 108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0</w:t>
        <w:tab/>
        <w:t>9</w:t>
        <w:tab/>
        <w:t>0</w:t>
        <w:tab/>
        <w:t>1</w:t>
        <w:tab/>
        <w:t>45:15</w:t>
        <w:tab/>
        <w:t>983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10</w:t>
        <w:tab/>
        <w:t>7</w:t>
        <w:tab/>
        <w:t>1</w:t>
        <w:tab/>
        <w:t>2</w:t>
        <w:tab/>
        <w:t>42:18</w:t>
        <w:tab/>
        <w:t>989</w:t>
        <w:tab/>
        <w:t>15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0</w:t>
        <w:tab/>
        <w:t>7</w:t>
        <w:tab/>
        <w:t>0</w:t>
        <w:tab/>
        <w:t>3</w:t>
        <w:tab/>
        <w:t>41:19</w:t>
        <w:tab/>
        <w:t>1027</w:t>
        <w:tab/>
        <w:t>1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10</w:t>
        <w:tab/>
        <w:t>7</w:t>
        <w:tab/>
        <w:t>0</w:t>
        <w:tab/>
        <w:t>3</w:t>
        <w:tab/>
        <w:t>39:21</w:t>
        <w:tab/>
        <w:t>994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KAČENKA</w:t>
        <w:tab/>
        <w:t>10</w:t>
        <w:tab/>
        <w:t>6</w:t>
        <w:tab/>
        <w:t>1</w:t>
        <w:tab/>
        <w:t>3</w:t>
        <w:tab/>
        <w:t>33,5:26,5</w:t>
        <w:tab/>
        <w:t>962</w:t>
        <w:tab/>
        <w:t>13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10</w:t>
        <w:tab/>
        <w:t>5</w:t>
        <w:tab/>
        <w:t>0</w:t>
        <w:tab/>
        <w:t>5</w:t>
        <w:tab/>
        <w:t>30:30</w:t>
        <w:tab/>
        <w:t>948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0</w:t>
        <w:tab/>
        <w:t>5</w:t>
        <w:tab/>
        <w:t>0</w:t>
        <w:tab/>
        <w:t>5</w:t>
        <w:tab/>
        <w:t>28:32</w:t>
        <w:tab/>
        <w:t>946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DOBRÁCI</w:t>
        <w:tab/>
        <w:t>10</w:t>
        <w:tab/>
        <w:t>4</w:t>
        <w:tab/>
        <w:t>0</w:t>
        <w:tab/>
        <w:t>6</w:t>
        <w:tab/>
        <w:t>26:34</w:t>
        <w:tab/>
        <w:t>936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10</w:t>
        <w:tab/>
        <w:t>3</w:t>
        <w:tab/>
        <w:t>0</w:t>
        <w:tab/>
        <w:t>7</w:t>
        <w:tab/>
        <w:t>23:37</w:t>
        <w:tab/>
        <w:t>960</w:t>
        <w:tab/>
        <w:t>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10</w:t>
        <w:tab/>
        <w:t>3</w:t>
        <w:tab/>
        <w:t>0</w:t>
        <w:tab/>
        <w:t>7</w:t>
        <w:tab/>
        <w:t>20,5:39,5</w:t>
        <w:tab/>
        <w:t>899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0</w:t>
        <w:tab/>
        <w:t>3</w:t>
        <w:tab/>
        <w:t>0</w:t>
        <w:tab/>
        <w:t>7</w:t>
        <w:tab/>
        <w:t>20:40</w:t>
        <w:tab/>
        <w:t>890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0</w:t>
        <w:tab/>
        <w:t>0</w:t>
        <w:tab/>
        <w:t>0</w:t>
        <w:tab/>
        <w:t>10</w:t>
        <w:tab/>
        <w:t>12:48</w:t>
        <w:tab/>
        <w:t>849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73</w:t>
        <w:tab/>
        <w:t>4:2</w:t>
        <w:tab/>
        <w:t>967</w:t>
        <w:tab/>
        <w:t>MELOU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Pavel</w:t>
        <w:tab/>
        <w:t>254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1</w:t>
        <w:tab/>
        <w:t>VYHNÁNEK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SLÁMA Jaroslav</w:t>
        <w:tab/>
        <w:t>234</w:t>
      </w:r>
      <w:r>
        <w:rPr/>
        <w:tab/>
        <w:t>1:0</w:t>
        <w:tab/>
        <w:t>225</w:t>
        <w:tab/>
        <w:t>HOUSAR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ŠEDIVÝ Josef</w:t>
        <w:tab/>
        <w:t>233</w:t>
      </w:r>
      <w:r>
        <w:rPr/>
        <w:tab/>
        <w:t>1:0</w:t>
        <w:tab/>
        <w:t>202</w:t>
        <w:tab/>
        <w:t>VOLFOVÁ Jana</w:t>
      </w:r>
    </w:p>
    <w:p>
      <w:pPr>
        <w:pStyle w:val="Nhozy2"/>
        <w:rPr/>
      </w:pPr>
      <w:r>
        <w:rPr/>
        <w:tab/>
        <w:t>SLÁMA Josef</w:t>
        <w:tab/>
        <w:t>252</w:t>
        <w:tab/>
        <w:t>0:1</w:t>
        <w:tab/>
      </w:r>
      <w:r>
        <w:rPr>
          <w:b/>
          <w:bCs/>
        </w:rPr>
        <w:t>259</w:t>
        <w:tab/>
        <w:t>MOLOVÁ Veronika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12</w:t>
        <w:tab/>
        <w:t>4:2</w:t>
        <w:tab/>
        <w:t>849</w:t>
        <w:tab/>
        <w:t>VABANK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LOUKOTA Karel</w:t>
        <w:tab/>
        <w:t>219</w:t>
        <w:tab/>
        <w:t>0:1</w:t>
        <w:tab/>
      </w:r>
      <w:r>
        <w:rPr>
          <w:b/>
          <w:bCs/>
        </w:rPr>
        <w:t>221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BRTNÍK Josef</w:t>
        <w:tab/>
        <w:t>264</w:t>
      </w:r>
      <w:r>
        <w:rPr/>
        <w:tab/>
        <w:t>1:0</w:t>
        <w:tab/>
      </w:r>
      <w:r>
        <w:rPr>
          <w:color w:val="FF0000"/>
          <w:u w:val="single"/>
        </w:rPr>
        <w:t>237</w:t>
        <w:tab/>
        <w:t>BABOUČKOVÁ Mart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VEC Milan ml.</w:t>
        <w:tab/>
        <w:t>266</w:t>
      </w:r>
      <w:r>
        <w:rPr/>
        <w:tab/>
        <w:t>1:0</w:t>
        <w:tab/>
        <w:t>175</w:t>
        <w:tab/>
        <w:t>ZAJÍCOVÁ Moni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NÁPRAVA Miroslav</w:t>
        <w:tab/>
        <w:t>163</w:t>
        <w:tab/>
        <w:t>0:1</w:t>
        <w:tab/>
      </w:r>
      <w:r>
        <w:rPr>
          <w:b/>
          <w:bCs/>
        </w:rPr>
        <w:t>216</w:t>
        <w:tab/>
        <w:t>VRB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1017</w:t>
        <w:tab/>
        <w:t>5:1</w:t>
        <w:tab/>
        <w:t>957</w:t>
        <w:tab/>
        <w:t>DOBRÁCI</w:t>
      </w:r>
    </w:p>
    <w:p>
      <w:pPr>
        <w:pStyle w:val="Nhozy2"/>
        <w:rPr/>
      </w:pPr>
      <w:r>
        <w:rPr/>
        <w:tab/>
        <w:t>VOJANSKÝ Petr</w:t>
        <w:tab/>
        <w:t>225</w:t>
        <w:tab/>
        <w:t>0:1</w:t>
        <w:tab/>
      </w:r>
      <w:r>
        <w:rPr>
          <w:b/>
          <w:bCs/>
        </w:rPr>
        <w:t>245</w:t>
        <w:tab/>
        <w:t>FOGL Kar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ŘÍVĚTIVÝ Vladimír</w:t>
        <w:tab/>
        <w:t>289</w:t>
      </w:r>
      <w:r>
        <w:rPr/>
        <w:tab/>
        <w:t>1:0</w:t>
        <w:tab/>
        <w:t>243</w:t>
        <w:tab/>
        <w:t>GARHOFER Milan</w:t>
      </w:r>
    </w:p>
    <w:p>
      <w:pPr>
        <w:pStyle w:val="Nhozy2"/>
        <w:rPr/>
      </w:pPr>
      <w:r>
        <w:rPr/>
        <w:tab/>
      </w:r>
      <w:r>
        <w:rPr>
          <w:b/>
          <w:bCs/>
        </w:rPr>
        <w:t>KOUBKOVÁ Monika</w:t>
        <w:tab/>
        <w:t>234</w:t>
      </w:r>
      <w:r>
        <w:rPr/>
        <w:tab/>
        <w:t>1:0</w:t>
        <w:tab/>
        <w:t>217</w:t>
        <w:tab/>
        <w:t>NEJEZCHLE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SUCHÝ Stanislav</w:t>
        <w:tab/>
        <w:t>269</w:t>
      </w:r>
      <w:r>
        <w:rPr/>
        <w:tab/>
        <w:t>1:0</w:t>
        <w:tab/>
      </w:r>
      <w:r>
        <w:rPr>
          <w:color w:val="FF0000"/>
          <w:u w:val="single"/>
        </w:rPr>
        <w:t>252</w:t>
        <w:tab/>
        <w:t>IVAN Josef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877</w:t>
        <w:tab/>
        <w:t>0:6</w:t>
        <w:tab/>
        <w:t>993</w:t>
        <w:tab/>
        <w:t>VOVOUS</w:t>
      </w:r>
    </w:p>
    <w:p>
      <w:pPr>
        <w:pStyle w:val="Nhozy2"/>
        <w:rPr/>
      </w:pPr>
      <w:r>
        <w:rPr/>
        <w:tab/>
        <w:t>KRŮŽELA Milan</w:t>
        <w:tab/>
        <w:t>198</w:t>
        <w:tab/>
        <w:t>0:1</w:t>
        <w:tab/>
      </w:r>
      <w:r>
        <w:rPr>
          <w:b/>
          <w:bCs/>
          <w:color w:val="FF0000"/>
          <w:u w:val="single"/>
        </w:rPr>
        <w:t>260</w:t>
        <w:tab/>
        <w:t>HEROUTOVÁ Andre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IL Martin</w:t>
        <w:tab/>
        <w:t>232</w:t>
      </w:r>
      <w:r>
        <w:rPr/>
        <w:tab/>
        <w:t>0:1</w:t>
        <w:tab/>
      </w:r>
      <w:r>
        <w:rPr>
          <w:b/>
          <w:bCs/>
        </w:rPr>
        <w:t>255</w:t>
        <w:tab/>
        <w:t>ŠTUFKOVÁ Ludmila</w:t>
      </w:r>
    </w:p>
    <w:p>
      <w:pPr>
        <w:pStyle w:val="Nhozy2"/>
        <w:rPr/>
      </w:pPr>
      <w:r>
        <w:rPr/>
        <w:tab/>
        <w:t>PELIKÁN Petr</w:t>
        <w:tab/>
        <w:t>231</w:t>
        <w:tab/>
        <w:t>0:1</w:t>
        <w:tab/>
      </w:r>
      <w:r>
        <w:rPr>
          <w:b/>
          <w:bCs/>
        </w:rPr>
        <w:t>235</w:t>
        <w:tab/>
        <w:t>JANÍČKOVÁ Andre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ADAMEC Lukáš</w:t>
        <w:tab/>
        <w:t>216</w:t>
        <w:tab/>
        <w:t>0:1</w:t>
        <w:tab/>
      </w:r>
      <w:r>
        <w:rPr>
          <w:b/>
          <w:bCs/>
        </w:rPr>
        <w:t>243</w:t>
        <w:tab/>
        <w:t>JANÍČE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98</w:t>
        <w:tab/>
        <w:t>2:4</w:t>
        <w:tab/>
        <w:t>906</w:t>
        <w:tab/>
        <w:t>CIPÍSCI</w:t>
      </w:r>
    </w:p>
    <w:p>
      <w:pPr>
        <w:pStyle w:val="Nhozy2"/>
        <w:rPr/>
      </w:pPr>
      <w:r>
        <w:rPr/>
        <w:tab/>
        <w:t>BERGER Andreas</w:t>
        <w:tab/>
        <w:t>215</w:t>
        <w:tab/>
        <w:t>0:1</w:t>
        <w:tab/>
      </w:r>
      <w:r>
        <w:rPr>
          <w:b/>
          <w:bCs/>
        </w:rPr>
        <w:t>218</w:t>
        <w:tab/>
        <w:t>KLÍPA Marek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ŘEŽÁBEK Pavel</w:t>
        <w:tab/>
        <w:t>250</w:t>
      </w:r>
      <w:r>
        <w:rPr/>
        <w:tab/>
        <w:t>1:0</w:t>
        <w:tab/>
      </w:r>
      <w:r>
        <w:rPr>
          <w:color w:val="FF0000"/>
          <w:u w:val="single"/>
        </w:rPr>
        <w:t>247</w:t>
        <w:tab/>
        <w:t>SEHNAL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KOČÍ Martin</w:t>
        <w:tab/>
        <w:t>245</w:t>
      </w:r>
      <w:r>
        <w:rPr/>
        <w:tab/>
        <w:t>1:0</w:t>
        <w:tab/>
        <w:t>216</w:t>
        <w:tab/>
        <w:t>VRÁNKOVÁ Renata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OČÍ Stanislav</w:t>
        <w:tab/>
        <w:t>188</w:t>
        <w:tab/>
        <w:t>0:1</w:t>
        <w:tab/>
      </w:r>
      <w:r>
        <w:rPr>
          <w:b/>
          <w:bCs/>
        </w:rPr>
        <w:t>225</w:t>
        <w:tab/>
        <w:t>KLÍPA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61</w:t>
        <w:tab/>
        <w:t>2:4</w:t>
        <w:tab/>
        <w:t>1089</w:t>
        <w:tab/>
        <w:t>TRUHLÍCI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69</w:t>
      </w:r>
      <w:r>
        <w:rPr/>
        <w:tab/>
        <w:t>1:0</w:t>
        <w:tab/>
        <w:t>256</w:t>
        <w:tab/>
        <w:t>FURDANIČ Pavel</w:t>
      </w:r>
    </w:p>
    <w:p>
      <w:pPr>
        <w:pStyle w:val="Nhozy2"/>
        <w:rPr/>
      </w:pPr>
      <w:r>
        <w:rPr/>
        <w:tab/>
      </w:r>
      <w:r>
        <w:rPr>
          <w:b/>
          <w:bCs/>
          <w:color w:val="00B050"/>
          <w:u w:val="single"/>
        </w:rPr>
        <w:t>JANOVSKÁ Michaela</w:t>
        <w:tab/>
        <w:t>304</w:t>
      </w:r>
      <w:r>
        <w:rPr/>
        <w:tab/>
        <w:t>1:0</w:t>
        <w:tab/>
        <w:t>253</w:t>
        <w:tab/>
        <w:t>PÁNEK Jindřich</w:t>
      </w:r>
    </w:p>
    <w:p>
      <w:pPr>
        <w:pStyle w:val="Nhozy2"/>
        <w:rPr/>
      </w:pPr>
      <w:r>
        <w:rPr/>
        <w:tab/>
        <w:t>VRECKO Martin</w:t>
        <w:tab/>
        <w:t>254</w:t>
        <w:tab/>
        <w:t>0:1</w:t>
        <w:tab/>
      </w:r>
      <w:r>
        <w:rPr>
          <w:b/>
          <w:bCs/>
          <w:color w:val="00B050"/>
          <w:u w:val="single"/>
        </w:rPr>
        <w:t>309</w:t>
        <w:tab/>
        <w:t>BĚHOUN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VRECKOVÁ Věra</w:t>
        <w:tab/>
        <w:t>234</w:t>
        <w:tab/>
        <w:t>0:1</w:t>
        <w:tab/>
      </w:r>
      <w:r>
        <w:rPr>
          <w:b/>
          <w:bCs/>
        </w:rPr>
        <w:t>271</w:t>
        <w:tab/>
        <w:t>VEITH Michal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ĚHOUN</w:t>
        <w:tab/>
        <w:t>Jaroslav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309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04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VĚTIVÝ</w:t>
        <w:tab/>
        <w:t>Vladimír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HNÁNEK</w:t>
        <w:tab/>
        <w:t>Lukáš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281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83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TRUHLÍCI</w:t>
        <w:tab/>
        <w:t>1.089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2-08T14:51:00Z</dcterms:modified>
  <cp:revision>73</cp:revision>
  <dc:subject/>
  <dc:title>Nový zpravodaj</dc:title>
</cp:coreProperties>
</file>