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18</w:t>
      </w:r>
      <w:r>
        <w:rPr>
          <w:b/>
          <w:bCs/>
          <w:color w:val="C00000"/>
          <w:sz w:val="36"/>
          <w:szCs w:val="36"/>
        </w:rPr>
        <w:t>.  -  19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ABANK</w:t>
        <w:tab/>
        <w:t>- M H C S CH</w:t>
        <w:tab/>
        <w:t>1:5</w:t>
        <w:tab/>
        <w:t xml:space="preserve">891 - 976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DOBRÁCI</w:t>
        <w:tab/>
        <w:t>- MELOUN</w:t>
        <w:tab/>
        <w:t>2:4</w:t>
        <w:tab/>
        <w:t>937 - 1027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OVOUS</w:t>
        <w:tab/>
        <w:t>- HASÁCI</w:t>
        <w:tab/>
        <w:t>4:2</w:t>
        <w:tab/>
        <w:t>1050 - 1045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left" w:pos="423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CIPÍSCI</w:t>
        <w:tab/>
        <w:t>- KAČENKA</w:t>
        <w:tab/>
        <w:tab/>
        <w:t>1,5:4,5</w:t>
        <w:tab/>
        <w:t>881 - 99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TRUHLÍCI</w:t>
        <w:tab/>
        <w:t>- BSK TEAM</w:t>
        <w:tab/>
        <w:t>1:5</w:t>
        <w:tab/>
        <w:t>979 - 1017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FORSAITI</w:t>
        <w:tab/>
        <w:t>- BAD STARS</w:t>
        <w:tab/>
        <w:t>5:1</w:t>
        <w:tab/>
        <w:t>1056 - 903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18</w:t>
        <w:tab/>
        <w:t>16</w:t>
        <w:tab/>
        <w:t>0</w:t>
        <w:tab/>
        <w:t>2</w:t>
        <w:tab/>
        <w:t>85:23</w:t>
        <w:tab/>
        <w:t>1016</w:t>
        <w:tab/>
        <w:t>3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KAČENKA</w:t>
        <w:tab/>
        <w:t>18</w:t>
        <w:tab/>
        <w:t>13</w:t>
        <w:tab/>
        <w:t>1</w:t>
        <w:tab/>
        <w:t>4</w:t>
        <w:tab/>
        <w:t>71:37</w:t>
        <w:tab/>
        <w:t>985</w:t>
        <w:tab/>
        <w:t>27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FORSAITI</w:t>
        <w:tab/>
        <w:t>18</w:t>
        <w:tab/>
        <w:t>13</w:t>
        <w:tab/>
        <w:t>0</w:t>
        <w:tab/>
        <w:t>5</w:t>
        <w:tab/>
        <w:t>75:33</w:t>
        <w:tab/>
        <w:t>1038</w:t>
        <w:tab/>
        <w:t>26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VOVOUS</w:t>
        <w:tab/>
        <w:t>18</w:t>
        <w:tab/>
        <w:t>13</w:t>
        <w:tab/>
        <w:t>0</w:t>
        <w:tab/>
        <w:t>5</w:t>
        <w:tab/>
        <w:t>66,5:41,5</w:t>
        <w:tab/>
        <w:t>993</w:t>
        <w:tab/>
        <w:t>2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TRUHLÍCI</w:t>
        <w:tab/>
        <w:t>18</w:t>
        <w:tab/>
        <w:t>11</w:t>
        <w:tab/>
        <w:t>1</w:t>
        <w:tab/>
        <w:t>6</w:t>
        <w:tab/>
        <w:t>65:43</w:t>
        <w:tab/>
        <w:t>983</w:t>
        <w:tab/>
        <w:t>23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M H C S CH</w:t>
        <w:tab/>
        <w:t>18</w:t>
        <w:tab/>
        <w:t>9</w:t>
        <w:tab/>
        <w:t>0</w:t>
        <w:tab/>
        <w:t>9</w:t>
        <w:tab/>
        <w:t>52,5:55,5</w:t>
        <w:tab/>
        <w:t>940</w:t>
        <w:tab/>
        <w:t>1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DOBRÁCI</w:t>
        <w:tab/>
        <w:t>18</w:t>
        <w:tab/>
        <w:t>8</w:t>
        <w:tab/>
        <w:t>0</w:t>
        <w:tab/>
        <w:t>10</w:t>
        <w:tab/>
        <w:t>52:56</w:t>
        <w:tab/>
        <w:t>930</w:t>
        <w:tab/>
        <w:t>16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CIPÍSCI</w:t>
        <w:tab/>
        <w:t>18</w:t>
        <w:tab/>
        <w:t>7</w:t>
        <w:tab/>
        <w:t>0</w:t>
        <w:tab/>
        <w:t>11</w:t>
        <w:tab/>
        <w:t>44,5:63,5</w:t>
        <w:tab/>
        <w:t>947</w:t>
        <w:tab/>
        <w:t>1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BSK TEAM</w:t>
        <w:tab/>
        <w:t>18</w:t>
        <w:tab/>
        <w:t>6</w:t>
        <w:tab/>
        <w:t>0</w:t>
        <w:tab/>
        <w:t>12</w:t>
        <w:tab/>
        <w:t>43,5:64,5</w:t>
        <w:tab/>
        <w:t>915</w:t>
        <w:tab/>
        <w:t>1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MELOUN</w:t>
        <w:tab/>
        <w:t>18</w:t>
        <w:tab/>
        <w:t>6</w:t>
        <w:tab/>
        <w:t>0</w:t>
        <w:tab/>
        <w:t>12</w:t>
        <w:tab/>
        <w:t>42:66</w:t>
        <w:tab/>
        <w:t>968</w:t>
        <w:tab/>
        <w:t>1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18</w:t>
        <w:tab/>
        <w:t>4</w:t>
        <w:tab/>
        <w:t>0</w:t>
        <w:tab/>
        <w:t>14</w:t>
        <w:tab/>
        <w:t>30:78</w:t>
        <w:tab/>
        <w:t>894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18</w:t>
        <w:tab/>
        <w:t>1</w:t>
        <w:tab/>
        <w:t>0</w:t>
        <w:tab/>
        <w:t>17</w:t>
        <w:tab/>
        <w:t>21:87</w:t>
        <w:tab/>
        <w:t>864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VABANK</w:t>
        <w:tab/>
        <w:t>891</w:t>
        <w:tab/>
        <w:t>1:5</w:t>
        <w:tab/>
        <w:t>976</w:t>
        <w:tab/>
        <w:t>M H C S CH</w:t>
      </w:r>
    </w:p>
    <w:p>
      <w:pPr>
        <w:pStyle w:val="Nhozy2"/>
        <w:rPr/>
      </w:pPr>
      <w:r>
        <w:rPr/>
        <w:tab/>
        <w:t>BENEŠOVÁ Ivana</w:t>
        <w:tab/>
        <w:t>229</w:t>
        <w:tab/>
        <w:t>0:1</w:t>
        <w:tab/>
      </w:r>
      <w:r>
        <w:rPr>
          <w:b/>
          <w:bCs/>
        </w:rPr>
        <w:t>252</w:t>
        <w:tab/>
        <w:t>DVOŘÁ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BOUČKOVÁ Marta</w:t>
        <w:tab/>
        <w:t>252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65</w:t>
        <w:tab/>
        <w:t>SLÁMA Jaroslav</w:t>
      </w:r>
    </w:p>
    <w:p>
      <w:pPr>
        <w:pStyle w:val="Nhozy2"/>
        <w:rPr/>
      </w:pPr>
      <w:r>
        <w:rPr/>
        <w:tab/>
        <w:t>ZAJÍCOVÁ Monika</w:t>
        <w:tab/>
        <w:t>182</w:t>
        <w:tab/>
        <w:t>0:1</w:t>
        <w:tab/>
      </w:r>
      <w:r>
        <w:rPr>
          <w:b/>
          <w:bCs/>
        </w:rPr>
        <w:t>256</w:t>
        <w:tab/>
        <w:t>SLÁMA Josef</w:t>
      </w:r>
    </w:p>
    <w:p>
      <w:pPr>
        <w:pStyle w:val="Nhozy2"/>
        <w:rPr/>
      </w:pPr>
      <w:r>
        <w:rPr/>
        <w:tab/>
      </w:r>
      <w:r>
        <w:rPr>
          <w:b/>
          <w:bCs/>
        </w:rPr>
        <w:t>VRBOVÁ Iva</w:t>
        <w:tab/>
        <w:t>228</w:t>
      </w:r>
      <w:r>
        <w:rPr/>
        <w:tab/>
        <w:t>1:0</w:t>
        <w:tab/>
        <w:t>203</w:t>
        <w:tab/>
        <w:t>ŠEDIVÝ Josef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DOBRÁCI</w:t>
        <w:tab/>
        <w:t>937</w:t>
        <w:tab/>
        <w:t>2:4</w:t>
        <w:tab/>
        <w:t>1027</w:t>
        <w:tab/>
        <w:t>MELOUN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FOGL Karel</w:t>
        <w:tab/>
        <w:t>245</w:t>
        <w:tab/>
        <w:t>0:1</w:t>
        <w:tab/>
      </w:r>
      <w:r>
        <w:rPr>
          <w:b/>
          <w:bCs/>
          <w:color w:val="00B050"/>
          <w:u w:val="single"/>
        </w:rPr>
        <w:t>310</w:t>
        <w:tab/>
        <w:t>PÝCHA Martin</w:t>
      </w:r>
    </w:p>
    <w:p>
      <w:pPr>
        <w:pStyle w:val="Nhozy2"/>
        <w:rPr/>
      </w:pPr>
      <w:r>
        <w:rPr/>
        <w:tab/>
      </w:r>
      <w:r>
        <w:rPr>
          <w:b/>
          <w:bCs/>
        </w:rPr>
        <w:t>TOMÁŠŮ Andrea</w:t>
        <w:tab/>
        <w:t>209</w:t>
      </w:r>
      <w:r>
        <w:rPr/>
        <w:tab/>
        <w:t>1:0</w:t>
        <w:tab/>
        <w:t>204</w:t>
        <w:tab/>
        <w:t>VOLFOVÁ Markét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ŠKRABÁLEK Jiří</w:t>
        <w:tab/>
        <w:t>268</w:t>
      </w:r>
      <w:r>
        <w:rPr/>
        <w:tab/>
        <w:t>1:0</w:t>
        <w:tab/>
        <w:t>265</w:t>
        <w:tab/>
        <w:t>VOLF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IVAN Jiří</w:t>
        <w:tab/>
        <w:t>215</w:t>
        <w:tab/>
        <w:t>0:1</w:t>
        <w:tab/>
      </w:r>
      <w:r>
        <w:rPr>
          <w:b/>
          <w:bCs/>
        </w:rPr>
        <w:t>248</w:t>
        <w:tab/>
        <w:t>HOUSAR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VOVOUS</w:t>
        <w:tab/>
        <w:t>1050</w:t>
        <w:tab/>
        <w:t>4:2</w:t>
        <w:tab/>
        <w:t>1045</w:t>
        <w:tab/>
        <w:t>HASÁCI</w:t>
      </w:r>
    </w:p>
    <w:p>
      <w:pPr>
        <w:pStyle w:val="Nhozy2"/>
        <w:rPr/>
      </w:pPr>
      <w:r>
        <w:rPr/>
        <w:tab/>
        <w:t>JANÍČKOVÁ Andrea</w:t>
        <w:tab/>
        <w:t>263</w:t>
        <w:tab/>
        <w:t>0:1</w:t>
        <w:tab/>
      </w:r>
      <w:r>
        <w:rPr>
          <w:b/>
          <w:bCs/>
          <w:color w:val="FF0000"/>
          <w:u w:val="single"/>
        </w:rPr>
        <w:t>289</w:t>
        <w:tab/>
        <w:t>VOLF Josef</w:t>
      </w:r>
    </w:p>
    <w:p>
      <w:pPr>
        <w:pStyle w:val="Nhozy2"/>
        <w:rPr/>
      </w:pPr>
      <w:r>
        <w:rPr/>
        <w:tab/>
      </w:r>
      <w:r>
        <w:rPr>
          <w:b/>
          <w:bCs/>
        </w:rPr>
        <w:t>HEROUTOVÁ Andrea</w:t>
        <w:tab/>
        <w:t>244</w:t>
      </w:r>
      <w:r>
        <w:rPr/>
        <w:tab/>
        <w:t>1:0</w:t>
        <w:tab/>
        <w:t>218</w:t>
        <w:tab/>
        <w:t>LOUKOTA Karel</w:t>
      </w:r>
    </w:p>
    <w:p>
      <w:pPr>
        <w:pStyle w:val="Nhozy2"/>
        <w:rPr/>
      </w:pPr>
      <w:r>
        <w:rPr/>
        <w:tab/>
        <w:t>KŘEŠNIČKA Karel</w:t>
        <w:tab/>
        <w:t>247</w:t>
        <w:tab/>
        <w:t>0:1</w:t>
        <w:tab/>
      </w:r>
      <w:r>
        <w:rPr>
          <w:b/>
          <w:bCs/>
        </w:rPr>
        <w:t>255</w:t>
        <w:tab/>
        <w:t>STRONČEK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HEROUT Vít</w:t>
        <w:tab/>
        <w:t>296</w:t>
      </w:r>
      <w:r>
        <w:rPr/>
        <w:tab/>
        <w:t>1:0</w:t>
        <w:tab/>
        <w:t>283</w:t>
        <w:tab/>
        <w:t>ŠVEC Milan ml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CIPÍSCI</w:t>
        <w:tab/>
        <w:t>881</w:t>
        <w:tab/>
        <w:t>1,5:4,5</w:t>
        <w:tab/>
        <w:t>990</w:t>
        <w:tab/>
        <w:t>KAČENK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SEHNALOVÁ Jana</w:t>
        <w:tab/>
        <w:t>248</w:t>
      </w:r>
      <w:r>
        <w:rPr/>
        <w:tab/>
        <w:t>0,5:0,5</w:t>
        <w:tab/>
      </w:r>
      <w:r>
        <w:rPr>
          <w:b/>
          <w:bCs/>
        </w:rPr>
        <w:t>248</w:t>
        <w:tab/>
        <w:t>PŘÍVĚTIVÝ Vladimír</w:t>
      </w:r>
    </w:p>
    <w:p>
      <w:pPr>
        <w:pStyle w:val="Nhozy2"/>
        <w:rPr/>
      </w:pPr>
      <w:r>
        <w:rPr/>
        <w:tab/>
        <w:t>KLÍPA Petr</w:t>
        <w:tab/>
        <w:t>204</w:t>
        <w:tab/>
        <w:t>0:1</w:t>
        <w:tab/>
      </w:r>
      <w:r>
        <w:rPr>
          <w:b/>
          <w:bCs/>
        </w:rPr>
        <w:t>260</w:t>
        <w:tab/>
        <w:t>VOJANSKÝ Petr</w:t>
      </w:r>
    </w:p>
    <w:p>
      <w:pPr>
        <w:pStyle w:val="Nhozy2"/>
        <w:rPr/>
      </w:pPr>
      <w:r>
        <w:rPr/>
        <w:tab/>
      </w:r>
      <w:r>
        <w:rPr>
          <w:b/>
          <w:bCs/>
        </w:rPr>
        <w:t>KLÍPA Marek</w:t>
        <w:tab/>
        <w:t>218</w:t>
      </w:r>
      <w:r>
        <w:rPr/>
        <w:tab/>
        <w:t>1:0</w:t>
        <w:tab/>
        <w:t>207</w:t>
        <w:tab/>
        <w:t>KOUBKOVÁ Monika</w:t>
      </w:r>
    </w:p>
    <w:p>
      <w:pPr>
        <w:pStyle w:val="Nhozy2"/>
        <w:rPr/>
      </w:pPr>
      <w:r>
        <w:rPr/>
        <w:tab/>
        <w:t>SEHNAL Tomáš</w:t>
        <w:tab/>
        <w:t>211</w:t>
        <w:tab/>
        <w:t>0:1</w:t>
        <w:tab/>
      </w:r>
      <w:r>
        <w:rPr>
          <w:b/>
          <w:bCs/>
          <w:color w:val="FF0000"/>
          <w:u w:val="single"/>
        </w:rPr>
        <w:t>275</w:t>
        <w:tab/>
        <w:t>NOVÁČEK Ja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TRUHLÍCI</w:t>
        <w:tab/>
        <w:t>979</w:t>
        <w:tab/>
        <w:t>1:5</w:t>
        <w:tab/>
        <w:t>1017</w:t>
        <w:tab/>
        <w:t>BSK TEAM</w:t>
      </w:r>
    </w:p>
    <w:p>
      <w:pPr>
        <w:pStyle w:val="Nhozy2"/>
        <w:rPr/>
      </w:pPr>
      <w:r>
        <w:rPr/>
        <w:tab/>
        <w:t>VOPÁLKA Karel</w:t>
        <w:tab/>
        <w:t>211</w:t>
        <w:tab/>
        <w:t>0:1</w:t>
        <w:tab/>
      </w:r>
      <w:r>
        <w:rPr>
          <w:b/>
          <w:bCs/>
        </w:rPr>
        <w:t>225</w:t>
        <w:tab/>
        <w:t>BABOUČEK Petr</w:t>
      </w:r>
    </w:p>
    <w:p>
      <w:pPr>
        <w:pStyle w:val="Nhozy2"/>
        <w:rPr/>
      </w:pPr>
      <w:r>
        <w:rPr/>
        <w:tab/>
        <w:t>ADAMEC Karel</w:t>
        <w:tab/>
        <w:t>239</w:t>
        <w:tab/>
        <w:t>0:1</w:t>
        <w:tab/>
      </w:r>
      <w:r>
        <w:rPr>
          <w:b/>
          <w:bCs/>
          <w:color w:val="FF0000"/>
          <w:u w:val="single"/>
        </w:rPr>
        <w:t>278</w:t>
        <w:tab/>
        <w:t>BENEŠ Zdeněk</w:t>
      </w:r>
    </w:p>
    <w:p>
      <w:pPr>
        <w:pStyle w:val="Nhozy2"/>
        <w:rPr/>
      </w:pPr>
      <w:r>
        <w:rPr/>
        <w:tab/>
        <w:t>BĚHOUN Jaroslav</w:t>
        <w:tab/>
        <w:t>257</w:t>
        <w:tab/>
        <w:t>0:1</w:t>
        <w:tab/>
      </w:r>
      <w:r>
        <w:rPr>
          <w:b/>
          <w:bCs/>
        </w:rPr>
        <w:t>270</w:t>
        <w:tab/>
        <w:t>BAUDYŠ Ja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PÁNEK Jindřich</w:t>
        <w:tab/>
        <w:t>272</w:t>
      </w:r>
      <w:r>
        <w:rPr/>
        <w:tab/>
        <w:t>1:0</w:t>
        <w:tab/>
        <w:t>244</w:t>
        <w:tab/>
        <w:t>VRBA Tom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FORSAITI</w:t>
        <w:tab/>
        <w:t>1056</w:t>
        <w:tab/>
        <w:t>5:1</w:t>
        <w:tab/>
        <w:t>903</w:t>
        <w:tab/>
        <w:t>BAD STARS</w:t>
      </w:r>
    </w:p>
    <w:p>
      <w:pPr>
        <w:pStyle w:val="Nhozy2"/>
        <w:rPr/>
      </w:pPr>
      <w:r>
        <w:rPr/>
        <w:tab/>
      </w:r>
      <w:r>
        <w:rPr>
          <w:b/>
          <w:bCs/>
          <w:color w:val="00B050"/>
          <w:u w:val="single"/>
        </w:rPr>
        <w:t>FEYTLOVÁ Jana</w:t>
        <w:tab/>
        <w:t>300</w:t>
      </w:r>
      <w:r>
        <w:rPr/>
        <w:tab/>
        <w:t>1:0</w:t>
        <w:tab/>
        <w:t>205</w:t>
        <w:tab/>
        <w:t>ĎÁSKOVÁ Leona</w:t>
      </w:r>
    </w:p>
    <w:p>
      <w:pPr>
        <w:pStyle w:val="Nhozy2"/>
        <w:rPr/>
      </w:pPr>
      <w:r>
        <w:rPr/>
        <w:tab/>
        <w:t>ZMEŠKALOVÁ Zdeňka</w:t>
        <w:tab/>
        <w:t>253</w:t>
        <w:tab/>
        <w:t>0:1</w:t>
        <w:tab/>
      </w:r>
      <w:r>
        <w:rPr>
          <w:b/>
          <w:bCs/>
          <w:color w:val="FF0000"/>
          <w:u w:val="single"/>
        </w:rPr>
        <w:t>256</w:t>
        <w:tab/>
        <w:t>FRIDRICH Viktor</w:t>
      </w:r>
    </w:p>
    <w:p>
      <w:pPr>
        <w:pStyle w:val="Nhozy2"/>
        <w:rPr/>
      </w:pPr>
      <w:r>
        <w:rPr/>
        <w:tab/>
      </w:r>
      <w:r>
        <w:rPr>
          <w:b/>
          <w:bCs/>
        </w:rPr>
        <w:t>JANOVSKÁ Michaela</w:t>
        <w:tab/>
        <w:t>242</w:t>
      </w:r>
      <w:r>
        <w:rPr/>
        <w:tab/>
        <w:t>1:0</w:t>
        <w:tab/>
        <w:t>202</w:t>
        <w:tab/>
        <w:t>KOČÍ Marti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VRECKO Zdeněk</w:t>
        <w:tab/>
        <w:t>261</w:t>
      </w:r>
      <w:r>
        <w:rPr/>
        <w:tab/>
        <w:t>1:0</w:t>
        <w:tab/>
        <w:t>240</w:t>
        <w:tab/>
        <w:t>BERGER Andreas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ÝCHA</w:t>
        <w:tab/>
        <w:t>Martin</w:t>
      </w:r>
      <w:r>
        <w:rPr>
          <w:bCs/>
          <w:color w:val="000000"/>
          <w:sz w:val="22"/>
          <w:szCs w:val="22"/>
        </w:rPr>
        <w:tab/>
        <w:t>MELOUN</w:t>
        <w:tab/>
      </w:r>
      <w:r>
        <w:rPr>
          <w:b/>
          <w:bCs/>
          <w:color w:val="000000"/>
          <w:sz w:val="22"/>
          <w:szCs w:val="22"/>
        </w:rPr>
        <w:t>310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YTLOVÁ</w:t>
        <w:tab/>
        <w:t>Jan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300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OUT</w:t>
        <w:tab/>
        <w:t>Vít</w:t>
      </w:r>
      <w:r>
        <w:rPr>
          <w:bCs/>
          <w:color w:val="000000"/>
          <w:sz w:val="22"/>
          <w:szCs w:val="22"/>
        </w:rPr>
        <w:tab/>
        <w:t>VOVOUS</w:t>
        <w:tab/>
      </w:r>
      <w:r>
        <w:rPr>
          <w:b/>
          <w:bCs/>
          <w:color w:val="000000"/>
          <w:sz w:val="22"/>
          <w:szCs w:val="22"/>
        </w:rPr>
        <w:t>296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OLF</w:t>
        <w:tab/>
        <w:t>Josef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89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95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FORSAITI</w:t>
        <w:tab/>
        <w:t>1.056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5-03-15T09:33:00Z</dcterms:modified>
  <cp:revision>107</cp:revision>
  <dc:subject/>
  <dc:title>Nový zpravodaj</dc:title>
</cp:coreProperties>
</file>